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ИРОВ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федра стоматологии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  <w:t xml:space="preserve">ВСЕРОССИЙСКАЯ 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  <w:t>НАУЧНО-ПРАКТИЧЕСКАЯ КОНФЕРЕНЦИЯ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  <w:t>С МЕЖДУНАРОДНЫМ УЧАСТИЕМ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«Актуальные вопросы современной стоматологии»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Cs w:val="44"/>
        </w:rPr>
      </w:pPr>
      <w:r>
        <w:rPr>
          <w:lang w:val="en-US" w:eastAsia="en-US"/>
        </w:rPr>
        <w:drawing>
          <wp:inline distT="0" distB="0" distL="0" distR="0">
            <wp:extent cx="3830320" cy="2553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КИРОВ, 9-10 октября 2015 г.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октября 2015 г.            9.00-14.20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ая государственная медицинская академия, корпус № 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. Киров, ул. К. Маркса, 112, 8-й этаж, аудитория 819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-9.50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гистрация участников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00-10.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Открытие конференции. Приветственное слово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Шешунов</w:t>
      </w:r>
      <w:r>
        <w:rPr>
          <w:rFonts w:cs="Times New Roman" w:ascii="Times New Roman" w:hAnsi="Times New Roman"/>
          <w:sz w:val="24"/>
          <w:szCs w:val="24"/>
        </w:rPr>
        <w:t xml:space="preserve"> – д.м.н., профессор,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енный работник высшей школы РФ,</w:t>
      </w:r>
      <w:r>
        <w:rPr>
          <w:rFonts w:cs="Times New Roman" w:ascii="Times New Roman" w:hAnsi="Times New Roman"/>
          <w:sz w:val="24"/>
          <w:szCs w:val="24"/>
        </w:rPr>
        <w:t xml:space="preserve"> ректор Кировской государственной медицинской академии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. Научно-практические доклады: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0.10-10.40.  Р. Бертолаи (Италия, Флоренция)</w:t>
      </w:r>
      <w:r>
        <w:rPr>
          <w:rFonts w:cs="Times New Roman" w:ascii="Times New Roman" w:hAnsi="Times New Roman"/>
          <w:sz w:val="24"/>
          <w:szCs w:val="24"/>
        </w:rPr>
        <w:t xml:space="preserve"> – профессо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ведующий отделением челюстно-лицевой хирургии </w:t>
      </w:r>
      <w:r>
        <w:rPr>
          <w:rFonts w:cs="Times New Roman" w:ascii="Times New Roman" w:hAnsi="Times New Roman"/>
          <w:sz w:val="24"/>
          <w:szCs w:val="24"/>
        </w:rPr>
        <w:t>Медицинской клиники Университета Флоренции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и гистологические результаты синус-лифтинга, проведенного одновременно с обеих сторон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0.40-11.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.Ю. Дьяч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нкт-Петербург) – </w:t>
      </w:r>
      <w:r>
        <w:rPr>
          <w:rFonts w:cs="Times New Roman" w:ascii="Times New Roman" w:hAnsi="Times New Roman"/>
          <w:sz w:val="24"/>
          <w:szCs w:val="24"/>
        </w:rPr>
        <w:t>к.м.н., ст. преподаватель кафедры стоматологии НОУ ВПО ММИ «РЕАВИЗ»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коллагенового материала "КОЛЛОСТ" в челюстно-лицевой хирургии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0-11.50.  С.Ю. Гри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иров)</w:t>
      </w:r>
      <w:r>
        <w:rPr>
          <w:rFonts w:cs="Times New Roman" w:ascii="Times New Roman" w:hAnsi="Times New Roman"/>
          <w:sz w:val="24"/>
          <w:szCs w:val="24"/>
        </w:rPr>
        <w:t xml:space="preserve"> – к.м.н., ассистент кафедры стоматологии Кировской ГМА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тенденции реставрации в стоматологии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50-1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.А. Изутки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Н. Новгород) – </w:t>
      </w:r>
      <w:r>
        <w:rPr>
          <w:rFonts w:cs="Times New Roman" w:ascii="Times New Roman" w:hAnsi="Times New Roman"/>
          <w:color w:val="000000"/>
          <w:sz w:val="24"/>
          <w:szCs w:val="24"/>
        </w:rPr>
        <w:t>к.м.н.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исследования действия анестетиков при стоматологических вмешательствах у детей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-12.30. С.Н. Громова (Киров)</w:t>
      </w:r>
      <w:r>
        <w:rPr>
          <w:rFonts w:cs="Times New Roman" w:ascii="Times New Roman" w:hAnsi="Times New Roman"/>
          <w:sz w:val="24"/>
          <w:szCs w:val="24"/>
        </w:rPr>
        <w:t xml:space="preserve"> – к.м.н. заведующая кафедрой стоматологии Кировской ГМА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исциплинарный подход к лечению травм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0-12.45. А.В. Синицы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иров)</w:t>
      </w:r>
      <w:r>
        <w:rPr>
          <w:rFonts w:cs="Times New Roman" w:ascii="Times New Roman" w:hAnsi="Times New Roman"/>
          <w:sz w:val="24"/>
          <w:szCs w:val="24"/>
        </w:rPr>
        <w:t xml:space="preserve"> – ассистент кафедры стоматологии Кировской ГМА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томатологического эпидемиологического исследования в Кировской области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2.45-13.00. </w:t>
      </w:r>
      <w:r>
        <w:rPr>
          <w:rFonts w:cs="Times New Roman" w:ascii="Times New Roman" w:hAnsi="Times New Roman"/>
          <w:b/>
          <w:sz w:val="24"/>
          <w:szCs w:val="24"/>
        </w:rPr>
        <w:t>И.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теменк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иров)</w:t>
      </w:r>
      <w:r>
        <w:rPr>
          <w:rFonts w:cs="Times New Roman" w:ascii="Times New Roman" w:hAnsi="Times New Roman"/>
          <w:sz w:val="24"/>
          <w:szCs w:val="24"/>
        </w:rPr>
        <w:t xml:space="preserve"> – ассистент кафедры стоматологии Кировской ГМА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минерализующих свойств зубных паст с различным содержание фтора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3.00-13.20. </w:t>
      </w:r>
      <w:r>
        <w:rPr>
          <w:rFonts w:cs="Times New Roman" w:ascii="Times New Roman" w:hAnsi="Times New Roman"/>
          <w:b/>
          <w:sz w:val="24"/>
          <w:szCs w:val="24"/>
        </w:rPr>
        <w:t>Т.Н. Кайс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иров)</w:t>
      </w:r>
      <w:r>
        <w:rPr>
          <w:rFonts w:cs="Times New Roman" w:ascii="Times New Roman" w:hAnsi="Times New Roman"/>
          <w:sz w:val="24"/>
          <w:szCs w:val="24"/>
        </w:rPr>
        <w:t xml:space="preserve"> – к.м.н., доцент кафедры стоматологии Кировской ГМА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о-функциональные особенности поражения СОПР при вирусных гепатитах с парентеральным механизмом заражения у наркоманов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3.20-13.35. </w:t>
      </w:r>
      <w:r>
        <w:rPr>
          <w:rFonts w:cs="Times New Roman" w:ascii="Times New Roman" w:hAnsi="Times New Roman"/>
          <w:b/>
          <w:sz w:val="24"/>
          <w:szCs w:val="24"/>
        </w:rPr>
        <w:t>О.В. Шушпанова (Киров)</w:t>
      </w:r>
      <w:r>
        <w:rPr>
          <w:rFonts w:cs="Times New Roman" w:ascii="Times New Roman" w:hAnsi="Times New Roman"/>
          <w:sz w:val="24"/>
          <w:szCs w:val="24"/>
        </w:rPr>
        <w:t xml:space="preserve"> – ассистент кафедры стоматологии Кировской ГМА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полости рта при различных видах зубных протезов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35-14.20.           </w:t>
      </w:r>
      <w:r>
        <w:rPr>
          <w:rFonts w:cs="Times New Roman" w:ascii="Times New Roman" w:hAnsi="Times New Roman"/>
          <w:i/>
          <w:sz w:val="24"/>
          <w:szCs w:val="24"/>
        </w:rPr>
        <w:t>Обеденный перерыв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октября 2015 г.       14.20-16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ая государственная медицинская академия, кафедра стоматологии (ул. Володарского, 131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менение коллагенового материала "КОЛЛОСТ" при проведении синус-лифтинга»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ьячкова Екате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к.м.н., ст. преподаватель кафедры стоматологии НОУ ВПО ММИ «РЕАВИ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октября 2015 г.           10.00-12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«Верис» (ул. Московская, 107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«Одновременное проведение синуслифтинга с обеих стор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ерто Бертолай</w:t>
      </w:r>
      <w:r>
        <w:rPr>
          <w:rFonts w:cs="Times New Roman" w:ascii="Times New Roman" w:hAnsi="Times New Roman"/>
          <w:sz w:val="24"/>
          <w:szCs w:val="24"/>
        </w:rPr>
        <w:t xml:space="preserve"> – доктор медицинских наук, профессор, заведующий отделением челюстно-лицевой хирургии Медицинской клиники Университета Флоренци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сь на мастер-классы: (8332) 376614</w:t>
      </w:r>
      <w:r>
        <w:br w:type="page"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Book Antiqua" w:hAnsi="Book Antiqua" w:cs="Book Antiqua"/>
          <w:color w:val="4A442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-104775</wp:posOffset>
                </wp:positionV>
                <wp:extent cx="4399915" cy="123380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123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8.25pt;width:346.4pt;height:97.1pt;mso-wrap-style:none;v-text-anchor:middle">
                <v:fill o:detectmouseclick="t" on="false"/>
                <v:stroke color="#00b050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4A442A"/>
          <w:sz w:val="24"/>
          <w:szCs w:val="24"/>
        </w:rPr>
        <w:t>ООО</w:t>
      </w:r>
      <w:r>
        <w:rPr>
          <w:rFonts w:cs="Blackadder ITC" w:ascii="Blackadder ITC" w:hAnsi="Blackadder ITC"/>
          <w:b/>
          <w:bCs/>
          <w:i/>
          <w:color w:val="4A442A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4A442A"/>
          <w:sz w:val="24"/>
          <w:szCs w:val="24"/>
        </w:rPr>
        <w:t>ВЕЛЕСМЕД</w:t>
      </w:r>
      <w:r>
        <w:rPr>
          <w:rFonts w:cs="Book Antiqua" w:ascii="Book Antiqua" w:hAnsi="Book Antiqua"/>
          <w:b/>
          <w:bCs/>
          <w:color w:val="4A442A"/>
          <w:sz w:val="24"/>
          <w:szCs w:val="24"/>
        </w:rPr>
        <w:t>»</w:t>
      </w:r>
    </w:p>
    <w:p>
      <w:pPr>
        <w:pStyle w:val="Normal"/>
        <w:keepNext w:val="true"/>
        <w:widowControl w:val="false"/>
        <w:ind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953510" cy="689610"/>
            <wp:effectExtent l="0" t="0" r="0" b="0"/>
            <wp:docPr id="3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color w:val="262626"/>
          <w:lang w:val="en-US" w:eastAsia="en-US"/>
        </w:rPr>
      </w:pPr>
      <w:r>
        <w:rPr>
          <w:rFonts w:cs="Book Antiqua" w:ascii="Book Antiqua" w:hAnsi="Book Antiqua"/>
          <w:color w:val="2626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37160</wp:posOffset>
                </wp:positionV>
                <wp:extent cx="4399915" cy="2501265"/>
                <wp:effectExtent l="5715" t="1143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2501280"/>
                        </a:xfrm>
                        <a:custGeom>
                          <a:avLst/>
                          <a:gdLst>
                            <a:gd name="textAreaLeft" fmla="*/ 0 w 2494440"/>
                            <a:gd name="textAreaRight" fmla="*/ 2494800 w 2494440"/>
                            <a:gd name="textAreaTop" fmla="*/ 290160 h 1418040"/>
                            <a:gd name="textAreaBottom" fmla="*/ 1127880 h 14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10"/>
                              </a:moveTo>
                              <a:cubicBezTo>
                                <a:pt x="7200" y="-5619"/>
                                <a:pt x="14400" y="10039"/>
                                <a:pt x="21600" y="2210"/>
                              </a:cubicBezTo>
                              <a:lnTo>
                                <a:pt x="21600" y="19390"/>
                              </a:lnTo>
                              <a:cubicBezTo>
                                <a:pt x="14400" y="27219"/>
                                <a:pt x="7200" y="11561"/>
                                <a:pt x="0" y="19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aeef3" stroked="t" o:allowincell="f" style="position:absolute;margin-left:1.6pt;margin-top:10.8pt;width:346.4pt;height:196.9pt;mso-wrap-style:none;v-text-anchor:middle" type="_x0000_t64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882265" cy="1440815"/>
            <wp:effectExtent l="0" t="0" r="0" b="0"/>
            <wp:docPr id="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163195</wp:posOffset>
                </wp:positionV>
                <wp:extent cx="2700020" cy="1785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78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55pt;margin-top:12.85pt;width:212.55pt;height:14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widowControl w:val="false"/>
        <w:rPr/>
      </w:pPr>
      <w:r>
        <w:rPr>
          <w:rFonts w:cs="Book Antiqua" w:ascii="Book Antiqua" w:hAnsi="Book Antiqua"/>
        </w:rPr>
        <w:drawing>
          <wp:inline distT="0" distB="0" distL="0" distR="0">
            <wp:extent cx="1336675" cy="1819910"/>
            <wp:effectExtent l="0" t="0" r="0" b="0"/>
            <wp:docPr id="7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Calibri"/>
        </w:rPr>
        <w:t xml:space="preserve"> </w:t>
      </w:r>
      <w:r>
        <w:rPr/>
        <w:t xml:space="preserve">INCLUDEPICTURE  "http://u4.platformalp.ru/8b02706f81704f39d85fd87a2414a300/b130a5e6997408b47e395110412d51a0.jpg" \* MERGEFORMATINET  INCLUDEPICTURE  "http://u4.platformalp.ru/8b02706f81704f39d85fd87a2414a300/b130a5e6997408b47e395110412d51a0.jpg" \* MERGEFORMATINET </w:t>
      </w:r>
      <w:r>
        <w:rPr/>
        <w:drawing>
          <wp:inline distT="0" distB="0" distL="0" distR="0">
            <wp:extent cx="2423160" cy="1698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22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Wmisign">
    <w:name w:val="wmi-sign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user</dc:creator>
  <dc:description/>
  <dc:language>en-US</dc:language>
  <cp:lastModifiedBy>Стомат</cp:lastModifiedBy>
  <cp:lastPrinted>2015-10-02T17:14:00Z</cp:lastPrinted>
  <dcterms:modified xsi:type="dcterms:W3CDTF">2015-10-05T11:20:00Z</dcterms:modified>
  <cp:revision>2</cp:revision>
  <dc:subject/>
  <dc:title/>
</cp:coreProperties>
</file>