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Актуальные вопросы дерматовенерологии и эстетической медицины»,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90-летию дерматовенерологической службы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-2 ноября 2016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 ноябр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61"/>
        <w:gridCol w:w="1382"/>
        <w:gridCol w:w="4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8.30-09.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: И.В. Шешу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атор: С.В. Кошки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е конферен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тственное сло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учение благодарственных пис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30-09.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ячеславович Шешунов, д.м.н., професс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тор ФГБОУ ВО Кировская ГМА Минздрава России, Ки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тствие участников конфере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45-09.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Вениаминович Черняев, министр здравоохранения Кировской области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тствие участников конферен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55-10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 Кошкин, д.м.н., зав. кафедрой дерматовенерологии и косметологии ФГБОУ ВО Кировская ГМА Минздрава России, Киров</w:t>
            </w:r>
          </w:p>
        </w:tc>
      </w:tr>
      <w:tr>
        <w:trPr>
          <w:trHeight w:val="70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0.10 История дерматовенерологической службы Кировской области (видеоролик)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йшие представления о патогенезе и терапии буллезных дерматоз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-10.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ер Сариг, д.м.н., профессор, директор исследовательского центра и главный исследователь лаборатории молекулярной дерматологии, Тель-Авив, Израи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Хламидийная и микоплазменная инфекция - что у нас есть, чтобы диагностировать и лечить правильно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0-11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Владиславович Соколовский, д.м.н., профессор, зав. кафедрой дерматовенерологии с клиникой ФГБОУ ВО Первый Санкт-Петербургский государственный медицинский университет им.  И.П. Павлова Минздрава России, Санкт-Петербург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0-11.40 Кофе-брей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индром стафилококковой обожженной кожи в практике дерматовенероло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40</w:t>
            </w:r>
            <w:r>
              <w:rPr>
                <w:lang w:val="en-US"/>
              </w:rPr>
              <w:t>-1</w:t>
            </w:r>
            <w:r>
              <w:rPr/>
              <w:t>2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Евгеньевна Торшина, д.м.н., зав. кафедрой кожных и венерических болезней с курсом медицинской косметологии</w:t>
            </w:r>
          </w:p>
          <w:p>
            <w:pPr>
              <w:pStyle w:val="Normal"/>
              <w:rPr/>
            </w:pPr>
            <w:r>
              <w:rPr/>
              <w:t>ФГБОУ ВО Смоленский государственный медицинский университет Минздрава России, Смоленс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пический дерматит: клинические особенности и современные принципы наружной терап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0-12.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сум Клышпековна Аскарова, д.м.н. профессор, зав. кафедрой дерматовенерологии АО Казахский медицинский университет непрерывного образования, Алматы, Казахст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гляд дерматолога на подходы к диагностике и лечению Т-клеточных кожных лимф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40-13.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ена Эдуардовна Белоусова, д.м.н., профессор кафедры кожных и венерических болезней Военно-медицинской академии, профессор кафедры патологической анатомии факультета дополнительного профессионального образования ЧОУВО «Санкт-Петербургский медико-социальный институт», Санкт-Петербург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0-13.50 Обе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применения ретиноидов в дерматологии и косметолог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50-14.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Игоревна Альбанова, д.м.н., профессор кафедры кожных и венерических болезней ИПО ПМГМУ им. И.М. Сеченова, Моск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стандарты лечения тяжелых и среднетяжелых форм ак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20-14.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Владимирович Орлов, д.м.н., профессор,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зав. кафедрой кожных и венерических болезней ФГБОУ ВО Самарский ГМУ</w:t>
            </w:r>
            <w:r>
              <w:rPr/>
              <w:t xml:space="preserve"> Минздрава России</w:t>
            </w:r>
            <w:r>
              <w:rPr>
                <w:color w:val="000000"/>
              </w:rPr>
              <w:t>, Самар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дерматозы в различных возрастных группах: общие принципы ускорения регенер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анна Борисовна Дрождина, к.м.н., доцент кафедры дерматовенерологии и косметологии ФГБОУ ВО Кировская ГМА Минздрава России, Ки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антибактериальная терапия: вопросы эффективности и безопасности в лечении ак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славовна Матушевская, д.м.н., профессор кафедры дерматовенерологии и косметологии ФГБОУ ДПО «Институт повышения квалификации Федерального медико-биологического агентства», Москва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 Кофе-брей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ние микозов: сложная проблема, простые реш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0-16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зида Миннесагитовна Загртдинова, д.м.н., профессор, заведующая кафедрой дерматовенерологии ФГБОУ ВО Ижевская ГМА Минздрава Рос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убертатные и подростковые акне. Патогенетические особенности и принципы терап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3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ьевна Биткина, д.м.н., профессор кафедры кожных и венерических болезней ФГБОУ ВО Нижегородская ГМА Минздрава России, Нижний Новгор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одные камни терапии системным изотретиноином: чего нет в инструк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0-17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ья Григорьевна Лучин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–дерматовенеролог, главный внештатный специалист по дерматовенерологии и косметологии Республики Марий Э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кие дерматозы в практике дерматовенероло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30-17.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 Кошкин, д.м.н., зав. кафедрой дерматовенерологии и косметологии ФГБОУ ВО Кировская ГМА Минздрава Рос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1 дня конферен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55-18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 Кошкин, д.м.н., зав. кафедрой дерматовенерологии и косметологии ФГБОУ ВО Кировская ГМА Минздрава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.00. – Торжественный вечер в ресторане «Васнецовъ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дународной научно-практической конферен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Актуальные вопросы дерматовенерологии и эстетической медицины».</w:t>
      </w:r>
    </w:p>
    <w:p>
      <w:pPr>
        <w:pStyle w:val="Normal"/>
        <w:widowControl w:val="false"/>
        <w:autoSpaceDE w:val="false"/>
        <w:jc w:val="center"/>
        <w:rPr/>
      </w:pPr>
      <w:r>
        <w:rPr/>
        <w:t>1-2 ноября 2016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 ноябр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сметолог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56"/>
        <w:gridCol w:w="4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 xml:space="preserve">Регистрация учас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30-09.3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председатели: Кошкин С.В., Топольская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тствие участников конференции на пленарном заседании дерматологов-косметолог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30.-09.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кин С.В., д.м.н., зав. кафедрой дерматовенерологии и косметологии ФГБОУ ВО Кировская ГМА Минздрава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фодренаж и лифтинг: авторские методики коррекции деформационно-отечного типа стар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40-10.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vanish/>
              </w:rPr>
              <w:t>Баранова Елена Вячеславовна</w:t>
            </w:r>
            <w:r>
              <w:rPr/>
              <w:t>Елена Вячеславовна Баран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директор сети клиник </w:t>
            </w:r>
            <w:r>
              <w:rPr>
                <w:lang w:val="en-US"/>
              </w:rPr>
              <w:t>Gen</w:t>
            </w:r>
            <w:r>
              <w:rPr/>
              <w:t xml:space="preserve"> 87, сертифицированный тренер института Гиалуаль «</w:t>
            </w:r>
            <w:r>
              <w:rPr>
                <w:lang w:val="en-US"/>
              </w:rPr>
              <w:t>Hyalual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>», врач –дерматолог, косметоло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центотерапия в практике дерматолога и косметоло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5-10.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Дмитриевич Юцковский, д.м.н., профессор, почетный директор сети клиник ООО "Профессорская клиника Юцковских", Владивосток и ООО "Клиника профессора Юцковской", Москва, председатель Приморского отделения РОДВ и К, почетный член Ассоциации специалистов гендерной медицины,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сть кожи в практике дерматол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5-11.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Владиславович Соколовский, д.м.н., профессор, зав. кафедрой дерматовенерологии с клиникой ФГБОУ ВО Первый Санкт-Петербургский государственный медицинский университет им.  И.П. Павлова Минздрава России, Санкт-Петербург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5-11.50 Кофе-брей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к системной и местной озонотерапии в практике дерматовенеролога, косметолога и трихол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0-12.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ьевна Биткина, д.м.н., профессор кафедры кожных и венерических болезней ФГБОУ ВО Нижегородская ГМА Минздрава России, Нижний Нов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стимулирующий тредлифтинг и его место в комплексной реконструкции кожи. 3D-нити из поликапролактона Darvin – новое слово в нитевом лифтинге. Особенности, преимущества, варианты применения. Сочетанные метод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-12.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12" w:before="0" w:after="280"/>
              <w:textAlignment w:val="baseline"/>
              <w:rPr/>
            </w:pPr>
            <w:r>
              <w:rPr>
                <w:bCs/>
              </w:rPr>
              <w:t>Лилиана Николаевна Готманова, врач-дерматовенеролог,  косметолог, с</w:t>
            </w:r>
            <w:r>
              <w:rPr/>
              <w:t xml:space="preserve">пециалист в области  фармакологической мезотерапии, биоревитализации, ботулинотерапии, плазмотерапии, объемного моделирования мягких тканей лица и физиотерапевтических методик в дерматологии и эстетической медицине, сертифицированный тренер компании BalanceMedEsthetic, Моск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применения препаратов «Система-4» для лечения дерматозов волосистой части голов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В. Кошкин, д.м.н., профессор, зав. кафедрой дерматовенерологии и косметологии ФГБОУ ВО Кировская ГМА Минздрава России, Кир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0-13.50 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осходя ожидания. Потенциал эстетических технолог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0-14.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Юрьевна Конопаткина, главный врач медицинского центра «Таис Облака», врач-дерматолог, косметолог, хирург, специалист по лазерным и инъекционным методикам, 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Результаты наблюдательного исследования эффективности комплексного препарата для мезотерапии в лечении акне и постакне взросл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20-14.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Анна Данииловна Сергеева, врач дерматовенеролог ООО "Клиника профессора Юцковской", преподаватель "Школы профессора Юцковской",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коз – другое измерение пробл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0-15.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ладимирович Сватковский, к.м.н., главный врач Центра эстетической флебологии и восстановительной медицины «Гермес», 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ные методики применения биоревитализирующей и карбокситерапии в косметолог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0-15.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Владимировна Рябова, врач-дерматолог, косметолог, сертифицированный тренер УМЦ «Нероли», ассистент кафедры дерматовенерологии ФГБОУ ВО Кировская ГМА Минздрава России, 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евые аспекты обезболивания. Риски применения местных анестет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5-16.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анна Борисовна Дрождина, к.м.н., доцент кафедры дерматовенерологии и косметологии ФГБОУ ВО Кировская ГМА Минздрава России, Кир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-16.20 Кофе-брей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узные стресс-индуцированные алопеции и методики их л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0-16.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ьевна Биткина, д.м.н., профессор кафедры кожных и венерических болезней ФГБОУ ВО Нижегородская ГМА Минздрава России, Нижний Нов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системного изотретиноина в косметоло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0-17.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андровна Колпикова, заведующая кожным отделением КОГБУЗ "Кировский областной клинический кожно-венерологический диспансер", 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ие конферен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0-17.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 Кошкин, д.м.н., зав. кафедрой дерматовенерологии ФГБОУ ВО Кировская ГМА Минздрава России</w:t>
            </w:r>
          </w:p>
        </w:tc>
      </w:tr>
    </w:tbl>
    <w:p>
      <w:pPr>
        <w:pStyle w:val="Normal"/>
        <w:widowControl w:val="false"/>
        <w:autoSpaceDE w:val="false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7:00Z</dcterms:created>
  <dc:creator>Марианна</dc:creator>
  <dc:description/>
  <cp:keywords/>
  <dc:language>en-US</dc:language>
  <cp:lastModifiedBy>RePack by Diakov</cp:lastModifiedBy>
  <cp:lastPrinted>2016-10-05T10:24:00Z</cp:lastPrinted>
  <dcterms:modified xsi:type="dcterms:W3CDTF">2016-10-11T20:16:00Z</dcterms:modified>
  <cp:revision>17</cp:revision>
  <dc:subject/>
  <dc:title>Приложение 1</dc:title>
</cp:coreProperties>
</file>